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color w:val="000000"/>
          <w:sz w:val="36"/>
          <w:szCs w:val="36"/>
        </w:rPr>
        <w:t>Earth Centred Universe</w:t>
      </w:r>
      <w:r>
        <w:rPr>
          <w:color w:val="000000"/>
          <w:sz w:val="24"/>
          <w:szCs w:val="24"/>
        </w:rPr>
        <w:t xml:space="preserve">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The basic principle is relative motion. If one object is rotating another (e.g  the earth rotating the sun/ sun is rotating the earth) it is arbitrary to say  which is rotating which. If you are on the sun you see that the earth is  rotating the sun. From our viewpoint on earth we can see that the sun is  rotating the earth. Both perspectives are right.    You could say that both objects are rotating each other. Try it with two cups on  the dinner table. Rotate them around each other  and imagine what the  perspective would be like if you were on each planet." Many people dogmatically  state that the geo-centric (earth centred) view has been rejected by modern  science, without realizing that there is actually no contradiction just a  different perspective on the same phenomena.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When the orbits of the  other planets is taken into consideration it becomes a  little more complicated. The basic model is all of the planets (including Earth)  rotating the Sun, or from our perspective on earth, the Sun is rotating Earth  and all the other planets are rotating the sun. Taking the Sun as the fixed  frame of references, the position of the planets relative to the sun can be  calculated quite simply on the basis of simple elliptic orbits.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Calculating the position of the planets relative to the earth is more  complicated, because of retrograde motion. This means that the planets do not  simply rotate the earth, but rotate around the earth in a series of loops. This  can be demonstrated by keeping one cup (Earth) stationary in the middle of a  piece of paper. Rotate another cup around it. (This is the sun.)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Now take a pen (a planet, e.g. venus) and circle around the moving cup (sun)  while it continues to rotate the Earth. On the paper will be will be something  like a daisy pattern - a series of loops that together make a ring centred on  the earth. This is what the movement of the planets would look like from the  point of view of someone on earth.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The inner boundary of this ring forms a circle and the outer boundary of the  ring also forms a circle. The outer ring is the maximum distance of the planet  from Earth, the inner the minimum distance. This band in between is what is  described in the Srimad Bhagavatam 5th Canto. Even the distances correspond.  This is described by Sadaputa Prabhu in BTG 1997? Issue with the Bangalore  temple on the cover. There are good computer generated graphics illustrating  these bands.]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If calculating the position of the planets relative to the earth is more  difficult, why don't we just use the helio-centric (sun-centred) approach? The  reason is simple. We live on Earth, therefore we want to know where the planets  are in relation to us on Earth. It is not so useful to know where they are in  relation to the Sun. In astrology, it is the position of the planets in relation  to us that determines their effect on us.     For example, if a large map in the middle of a large city has a big arrow saying  "The library is here". That is not very helpful if we don't know where we are on  this map. Unless we know where we are, we don't know how to get to the goal from  where we are. That is why all large public maps say "YOU ARE HERE"  These are just a few points as I understand them. There may be some minor  errors. Check it with the article in BTG and Vedic cosmography. I can send the  relevant parts as any attached file if you want. Also there is an excellent  multimedia CD-ROM in the pipeline by Sadaputa Prabhu dealing with these very  issues. He has advanced a lot since Vedic Cosmography. Some nice comparisons of  ancient cultures with Vedic.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 xml:space="preserve">I wasn't planning to write this immediately but I got carried away. Let me know  if you want any clarification, or if there is anything else I can do for you.  </w:t>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5:48:00Z</dcterms:created>
  <dc:creator>Radha Raman das</dc:creator>
  <dc:description/>
  <dc:language>en-US</dc:language>
  <cp:lastModifiedBy>Radha Raman das</cp:lastModifiedBy>
  <dcterms:modified xsi:type="dcterms:W3CDTF">2000-08-03T05:48:00Z</dcterms:modified>
  <cp:revision>2</cp:revision>
  <dc:subject/>
  <dc:title>Earth Centred Universe  </dc:title>
</cp:coreProperties>
</file>